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8"/>
          <w:szCs w:val="28"/>
        </w:rPr>
        <w:t xml:space="preserve">От 06.04. 2020 г.  №  32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я и ведения бюджетных  с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ут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ых  смет  администрации Крутоярского сельского поселения Октябрьского муниципального района Челябин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02.03.2020 г. № 29 «Об утверждении Порядка составления, утверждения и ведения бюджетной сметы администрации Крутоярского сельского посел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возложить на  главного бухгалтера администрации Колыванову Н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 момента подписания и распространяет свое действие на все правоотношения, возникшие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      Крутоярского сельского поселения</w:t>
        <w:tab/>
        <w:tab/>
        <w:tab/>
        <w:tab/>
        <w:tab/>
        <w:t>А.Л.Колыванов</w:t>
      </w:r>
    </w:p>
    <w:p>
      <w:pPr>
        <w:pStyle w:val="Normal"/>
        <w:spacing w:lineRule="auto" w:line="276" w:before="0" w:after="200"/>
        <w:rPr>
          <w:sz w:val="28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риложение к </w:t>
        <w:tab/>
        <w:tab/>
        <w:tab/>
        <w:tab/>
        <w:tab/>
        <w:tab/>
        <w:tab/>
        <w:tab/>
        <w:tab/>
        <w:tab/>
        <w:tab/>
        <w:tab/>
        <w:t>постановление Администрации</w:t>
        <w:tab/>
        <w:tab/>
        <w:tab/>
        <w:tab/>
        <w:tab/>
        <w:tab/>
        <w:tab/>
        <w:t xml:space="preserve">    </w:t>
        <w:tab/>
        <w:tab/>
        <w:tab/>
        <w:t xml:space="preserve"> Крутоярского сельского поселения</w:t>
        <w:tab/>
        <w:tab/>
        <w:tab/>
        <w:tab/>
        <w:tab/>
        <w:tab/>
        <w:tab/>
        <w:tab/>
        <w:tab/>
        <w:tab/>
        <w:t>от  06.04.2020 г.   №  32</w:t>
        <w:tab/>
        <w:tab/>
        <w:tab/>
        <w:tab/>
        <w:tab/>
        <w:t xml:space="preserve">                               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Cs w:val="26"/>
        </w:rPr>
        <w:t xml:space="preserve">составления, утверждения и ведения бюджетных смет </w:t>
      </w:r>
    </w:p>
    <w:p>
      <w:pPr>
        <w:pStyle w:val="ConsPlusTitle"/>
        <w:widowControl/>
        <w:jc w:val="center"/>
        <w:rPr>
          <w:szCs w:val="26"/>
        </w:rPr>
      </w:pPr>
      <w:r>
        <w:rPr/>
        <w:t>администрации Крутоярск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В соответствии со </w:t>
      </w:r>
      <w:hyperlink r:id="rId4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ых смет администрации  Крутоярского сельского поселения Октябрьского муниципального района (далее - Администрация)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/>
        <w:t xml:space="preserve">          </w:t>
      </w:r>
      <w:r>
        <w:rPr/>
        <w:t>1.2. Составление, утверждение и ведение смет, не содержащих сведения, составляющие государственную тайну, осуществляется учреждением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highlight w:val="yellow"/>
        </w:rPr>
      </w:pPr>
      <w:r>
        <w:rPr/>
        <w:t>2. Составление смет</w:t>
      </w:r>
      <w:r>
        <w:rPr>
          <w:b/>
        </w:rPr>
        <w:t xml:space="preserve"> </w:t>
      </w:r>
      <w:r>
        <w:rPr/>
        <w:t>учреждений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смет должны соответствовать доведенным до учреждений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метах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казатели Смет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2.4. Сметы составляются учреждениями на основании обоснований (расчетов) плановых сметных показателей, являющихся неотъемлемой частью смет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>2.5. Сметы составляются учреждениями путем формирования показателей смет на второй год планового периода и внесения изменений в утвержденные показатели смет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/>
      </w:pPr>
      <w:r>
        <w:rPr/>
        <w:t>3. Утверждение смет учреждений 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3.1.  Смета, а так же обоснования (расчеты) плановых сметных показателей администрации Крутоярского сельского поселения  утверждаются главой Крутоярского 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Смета, а также обоснования (расчеты) подведомственного учреждения утверждаются руководителем этого подведомственного учреждения.</w:t>
      </w:r>
    </w:p>
    <w:p>
      <w:pPr>
        <w:pStyle w:val="Normal"/>
        <w:spacing w:lineRule="auto" w:line="360"/>
        <w:jc w:val="both"/>
        <w:rPr/>
      </w:pPr>
      <w:r>
        <w:rPr/>
        <w:t>3.2.Утверждение смет, а так же обоснований (расчетов) плановых сметных показателей учреждений  в соответствии с настоящим пунктом:</w:t>
      </w:r>
    </w:p>
    <w:p>
      <w:pPr>
        <w:pStyle w:val="Normal"/>
        <w:spacing w:lineRule="auto" w:line="360"/>
        <w:jc w:val="both"/>
        <w:rPr/>
      </w:pPr>
      <w:r>
        <w:rPr/>
        <w:t xml:space="preserve">не содержащей сведения, составляющие государственную тайну, осуществляется </w:t>
      </w:r>
      <w:r>
        <w:rPr>
          <w:b/>
        </w:rPr>
        <w:t>не позднее десяти рабочих дней</w:t>
      </w:r>
      <w:r>
        <w:rPr/>
        <w:t xml:space="preserve">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jc w:val="both"/>
        <w:rPr/>
      </w:pPr>
      <w:r>
        <w:rPr/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spacing w:lineRule="auto" w:line="360"/>
        <w:jc w:val="both"/>
        <w:rPr/>
      </w:pPr>
      <w:r>
        <w:rPr/>
        <w:t>3.3. Утвержденные сметы с обоснованиями (расчетами) плановых сметных показателей, использованными при формировании сметы подведомственного учреждения , направляются ГРБС не позднее одного рабочего дня после утверждения сметы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40"/>
        <w:jc w:val="center"/>
        <w:outlineLvl w:val="1"/>
        <w:rPr/>
      </w:pPr>
      <w:r>
        <w:rPr/>
        <w:t>4. Ведение смет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1. Ведение смет заключается во внесении изменений в сметы в пределах доведенных Администрации 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2. Внесение изменений в сметы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3. Изменения в сметы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4. Внесение изменений в сметы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5. Утверждение изменений в показатели смет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rPr/>
      </w:pPr>
      <w:r>
        <w:rPr/>
        <w:t>4.6. Изменения в сметы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, направляются учреждением главному распорядителю бюджетных средств не позднее одного рабочего дня после утверждения изменений в смету</w:t>
      </w:r>
      <w:r>
        <w:rPr>
          <w:color w:val="FF0000"/>
        </w:rPr>
        <w:t xml:space="preserve"> </w:t>
      </w:r>
      <w:r>
        <w:rPr/>
        <w:t>(изменений в показатели обоснований (расчетов) плановых сметных показателей).</w:t>
      </w:r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bCs/>
          <w:sz w:val="16"/>
          <w:szCs w:val="16"/>
        </w:rPr>
        <w:t>Приложение N 1</w:t>
        <w:br/>
      </w:r>
      <w:r>
        <w:rPr>
          <w:rStyle w:val="Style14"/>
          <w:b w:val="false"/>
          <w:bCs/>
          <w:sz w:val="16"/>
          <w:szCs w:val="16"/>
        </w:rPr>
        <w:t>к Порядку</w:t>
      </w:r>
      <w:r>
        <w:rPr>
          <w:rStyle w:val="Style14"/>
          <w:b w:val="false"/>
          <w:bCs/>
        </w:rPr>
        <w:t xml:space="preserve">   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*</w:t>
              </w:r>
            </w:hyperlink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0" w:name="sub_10001"/>
      <w:bookmarkEnd w:id="0"/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0001"/>
      <w:bookmarkStart w:id="2" w:name="sub_10001"/>
      <w:bookmarkEnd w:id="2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30"/>
        <w:spacing w:lineRule="auto" w:line="360"/>
        <w:rPr/>
      </w:pPr>
      <w:bookmarkStart w:id="3" w:name="sub_10001111"/>
      <w:bookmarkEnd w:id="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30"/>
        <w:spacing w:lineRule="auto" w:line="360"/>
        <w:rPr/>
      </w:pPr>
      <w:bookmarkStart w:id="4" w:name="sub_10001111"/>
      <w:bookmarkStart w:id="5" w:name="sub_10001222"/>
      <w:bookmarkEnd w:id="4"/>
      <w:bookmarkEnd w:id="5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360"/>
        <w:rPr>
          <w:sz w:val="22"/>
          <w:szCs w:val="22"/>
        </w:rPr>
      </w:pPr>
      <w:bookmarkStart w:id="6" w:name="sub_10001222"/>
      <w:bookmarkEnd w:id="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7" w:name="sub_10002"/>
      <w:bookmarkEnd w:id="7"/>
      <w:r>
        <w:rPr>
          <w:rFonts w:cs="Times New Roman" w:ascii="Times New Roman" w:hAnsi="Times New Roman"/>
        </w:rPr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" w:ascii="Times New Roman" w:hAnsi="Times New Roman"/>
            <w:b w:val="false"/>
            <w:bCs/>
          </w:rPr>
          <w:t>**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sub_10002"/>
      <w:bookmarkStart w:id="9" w:name="sub_10002"/>
      <w:bookmarkEnd w:id="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/>
      </w:pPr>
      <w:bookmarkStart w:id="10" w:name="sub_10003"/>
      <w:bookmarkEnd w:id="1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bookmarkStart w:id="11" w:name="sub_10003"/>
      <w:bookmarkStart w:id="12" w:name="sub_10003"/>
      <w:bookmarkEnd w:id="12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3" w:name="sub_10003111"/>
      <w:bookmarkEnd w:id="1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03111"/>
      <w:bookmarkStart w:id="15" w:name="sub_100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0004"/>
      <w:bookmarkStart w:id="17" w:name="sub_10004"/>
      <w:bookmarkEnd w:id="17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8" w:name="sub_10005"/>
      <w:bookmarkEnd w:id="18"/>
      <w:r>
        <w:rPr>
          <w:rFonts w:cs="Times New Roman" w:ascii="Times New Roman" w:hAnsi="Times New Roman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0005"/>
      <w:bookmarkStart w:id="20" w:name="sub_10005"/>
      <w:bookmarkEnd w:id="20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1" w:name="sub_10006"/>
      <w:bookmarkEnd w:id="21"/>
      <w:r>
        <w:rPr>
          <w:rFonts w:cs="Times New Roman" w:ascii="Times New Roman" w:hAnsi="Times New Roman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10006"/>
      <w:bookmarkStart w:id="23" w:name="sub_10006"/>
      <w:bookmarkEnd w:id="23"/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48">
              <w:r>
                <w:rPr>
                  <w:rStyle w:val="InternetLink"/>
                  <w:rFonts w:cs="Times New Roman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bookmarkStart w:id="24" w:name="sub_10006444"/>
      <w:bookmarkEnd w:id="24"/>
      <w:r>
        <w:rPr/>
        <w:t xml:space="preserve">**** </w:t>
      </w:r>
      <w:r>
        <w:rPr>
          <w:sz w:val="20"/>
          <w:szCs w:val="20"/>
        </w:rPr>
        <w:t>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bookmarkStart w:id="25" w:name="sub_10006444"/>
      <w:bookmarkStart w:id="26" w:name="sub_10006444"/>
      <w:bookmarkEnd w:id="26"/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bCs/>
        </w:rPr>
        <w:t>Приложение N 2</w:t>
        <w:br/>
      </w:r>
      <w:r>
        <w:rPr>
          <w:rStyle w:val="Style14"/>
          <w:b w:val="false"/>
          <w:bCs/>
        </w:rPr>
        <w:t>к Порядку</w:t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7" w:name="sub_20001"/>
      <w:bookmarkEnd w:id="27"/>
      <w:r>
        <w:rPr>
          <w:rFonts w:cs="Times New Roman" w:ascii="Times New Roman" w:hAnsi="Times New Roman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20001"/>
      <w:bookmarkStart w:id="29" w:name="sub_20001"/>
      <w:bookmarkEnd w:id="29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30"/>
        <w:spacing w:lineRule="auto" w:line="360"/>
        <w:rPr/>
      </w:pPr>
      <w:bookmarkStart w:id="30" w:name="sub_20001111"/>
      <w:bookmarkEnd w:id="30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0"/>
        <w:spacing w:lineRule="auto" w:line="360"/>
        <w:rPr/>
      </w:pPr>
      <w:bookmarkStart w:id="31" w:name="sub_20001111"/>
      <w:bookmarkStart w:id="32" w:name="sub_20001222"/>
      <w:bookmarkEnd w:id="31"/>
      <w:bookmarkEnd w:id="32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3" w:name="sub_20001222"/>
      <w:bookmarkStart w:id="34" w:name="sub_200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*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sub_20002"/>
      <w:bookmarkStart w:id="36" w:name="sub_20002"/>
      <w:bookmarkEnd w:id="36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7" w:name="sub_20003"/>
      <w:bookmarkEnd w:id="37"/>
      <w:r>
        <w:rPr>
          <w:rFonts w:cs="Times New Roman" w:ascii="Times New Roman" w:hAnsi="Times New Roman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20003"/>
      <w:bookmarkStart w:id="39" w:name="sub_20003"/>
      <w:bookmarkEnd w:id="3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0" w:name="sub_20003333"/>
      <w:bookmarkEnd w:id="40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1" w:name="sub_20003333"/>
      <w:bookmarkStart w:id="42" w:name="sub_2000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3" w:name="sub_20004"/>
      <w:bookmarkStart w:id="44" w:name="sub_20004"/>
      <w:bookmarkEnd w:id="44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bookmarkStart w:id="45" w:name="sub_20005"/>
      <w:bookmarkEnd w:id="45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6" w:name="sub_20006"/>
      <w:bookmarkEnd w:id="46"/>
      <w:r>
        <w:rPr>
          <w:rFonts w:cs="Times New Roman" w:ascii="Times New Roman" w:hAnsi="Times New Roman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7" w:name="sub_20006"/>
      <w:bookmarkStart w:id="48" w:name="sub_20006"/>
      <w:bookmarkEnd w:id="48"/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93">
              <w:r>
                <w:rPr>
                  <w:rStyle w:val="InternetLink"/>
                  <w:rFonts w:cs="Times New Roman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9"/>
        <w:spacing w:lineRule="auto" w:line="360"/>
        <w:rPr/>
      </w:pPr>
      <w:r>
        <w:rPr/>
        <w:t>"___" __________________ 20 ____ г.</w:t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/>
      </w:pPr>
      <w:bookmarkStart w:id="49" w:name="sub_20006444"/>
      <w:bookmarkEnd w:id="49"/>
      <w:r>
        <w:rPr/>
        <w:t xml:space="preserve">**** </w:t>
      </w:r>
      <w:r>
        <w:rPr>
          <w:sz w:val="20"/>
          <w:szCs w:val="20"/>
        </w:rPr>
        <w:t xml:space="preserve"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/>
      </w:pPr>
      <w:r>
        <w:rPr/>
      </w:r>
      <w:bookmarkStart w:id="50" w:name="sub_20006444"/>
      <w:bookmarkStart w:id="51" w:name="sub_20006444"/>
      <w:bookmarkEnd w:id="5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4"/>
      <w:footerReference w:type="default" r:id="rId95"/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7"/>
      <w:gridCol w:w="5091"/>
      <w:gridCol w:w="5091"/>
    </w:tblGrid>
    <w:tr>
      <w:trPr/>
      <w:tc>
        <w:tcPr>
          <w:tcW w:w="509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2:00Z</dcterms:created>
  <dc:creator>Анна</dc:creator>
  <dc:description/>
  <cp:keywords/>
  <dc:language>en-US</dc:language>
  <cp:lastModifiedBy>Специалист</cp:lastModifiedBy>
  <cp:lastPrinted>2020-04-10T11:34:00Z</cp:lastPrinted>
  <dcterms:modified xsi:type="dcterms:W3CDTF">2020-04-10T06:35:00Z</dcterms:modified>
  <cp:revision>4</cp:revision>
  <dc:subject/>
  <dc:title>ПРАВИТЕЛЬСТВО ЧЕЛЯБИНСКОЙ ОБЛАСТИ</dc:title>
</cp:coreProperties>
</file>